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de interne </w:t>
              <w:br/>
              <w:t>Domenii: Managemen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4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Regulamentului de organizare si functionare a Directiei generale management urgente medical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440 din 14 iun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pPr>
      <w:hyperlink r:id="rId3">
        <w:r>
          <w:rPr>
            <w:rStyle w:val="InternetLink"/>
            <w:rFonts w:eastAsia="Times New Roman" w:cs="Courier New" w:ascii="Courier New" w:hAnsi="Courier New"/>
            <w:color w:val="0000FF"/>
            <w:sz w:val="20"/>
            <w:szCs w:val="20"/>
            <w:u w:val="single"/>
          </w:rPr>
          <w:t>NOU:</w:t>
        </w:r>
        <w:r>
          <w:rPr>
            <w:rStyle w:val="InternetLink"/>
            <w:rFonts w:eastAsia="Times New Roman" w:cs="Courier New" w:ascii="Courier New" w:hAnsi="Courier New"/>
            <w:b/>
            <w:bCs/>
            <w:color w:val="0000FF"/>
            <w:sz w:val="20"/>
            <w:szCs w:val="20"/>
            <w:u w:val="single"/>
          </w:rPr>
          <w:t>Calendar Fiscal 2017</w:t>
        </w:r>
      </w:hyperlink>
    </w:p>
    <w:tbl>
      <w:tblPr>
        <w:tblW w:w="3646" w:type="dxa"/>
        <w:jc w:val="left"/>
        <w:tblInd w:w="0" w:type="dxa"/>
        <w:tblLayout w:type="fixed"/>
        <w:tblCellMar>
          <w:top w:w="0" w:type="dxa"/>
          <w:left w:w="0" w:type="dxa"/>
          <w:bottom w:w="0" w:type="dxa"/>
          <w:right w:w="0" w:type="dxa"/>
        </w:tblCellMar>
      </w:tblPr>
      <w:tblGrid>
        <w:gridCol w:w="3646"/>
      </w:tblGrid>
      <w:tr>
        <w:trPr/>
        <w:tc>
          <w:tcPr>
            <w:tcW w:w="36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0"/>
              </w:rPr>
              <w:t>MINISTERUL AFACERILOR INTER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 Nr. 65</w:t>
        <w:br/>
        <w:t xml:space="preserve">pentru aprobarea Regulamentului de organizar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functionare a Directiei generale management urgente medicale</w:t>
      </w:r>
      <w:bookmarkStart w:id="0" w:name="A13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prevederile </w:t>
      </w:r>
      <w:r>
        <w:fldChar w:fldCharType="begin"/>
      </w:r>
      <w:r>
        <w:rPr>
          <w:rStyle w:val="InternetLink"/>
          <w:sz w:val="20"/>
          <w:u w:val="single"/>
          <w:rFonts w:eastAsia="Times New Roman" w:cs="Courier New" w:ascii="Courier New" w:hAnsi="Courier New"/>
          <w:color w:val="0000FF"/>
        </w:rPr>
        <w:instrText xml:space="preserve"> HYPERLINK "doc:1070003003/18" \l "12"</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2</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3) din Ordonanta de urgenta a Guvernului </w:t>
      </w:r>
      <w:hyperlink r:id="rId4">
        <w:r>
          <w:rPr>
            <w:rStyle w:val="InternetLink"/>
            <w:rFonts w:eastAsia="Times New Roman" w:cs="Courier New" w:ascii="Courier New" w:hAnsi="Courier New"/>
            <w:color w:val="0000FF"/>
            <w:sz w:val="20"/>
            <w:u w:val="single"/>
          </w:rPr>
          <w:t>nr. 30/2007</w:t>
        </w:r>
      </w:hyperlink>
      <w:r>
        <w:rPr>
          <w:rFonts w:eastAsia="Times New Roman" w:cs="Courier New" w:ascii="Courier New" w:hAnsi="Courier New"/>
          <w:sz w:val="20"/>
          <w:szCs w:val="20"/>
        </w:rPr>
        <w:t xml:space="preserve"> privind organizarea si functionarea Ministerului Afacerilor Interne, aprobata cu modificari prin Legea </w:t>
      </w:r>
      <w:hyperlink r:id="rId5">
        <w:r>
          <w:rPr>
            <w:rStyle w:val="InternetLink"/>
            <w:rFonts w:eastAsia="Times New Roman" w:cs="Courier New" w:ascii="Courier New" w:hAnsi="Courier New"/>
            <w:color w:val="0000FF"/>
            <w:sz w:val="20"/>
            <w:u w:val="single"/>
          </w:rPr>
          <w:t>nr. 15/2008</w:t>
        </w:r>
      </w:hyperlink>
      <w:r>
        <w:rPr>
          <w:rFonts w:eastAsia="Times New Roman" w:cs="Courier New" w:ascii="Courier New" w:hAnsi="Courier New"/>
          <w:sz w:val="20"/>
          <w:szCs w:val="20"/>
        </w:rPr>
        <w:t xml:space="preserve">, cu modificarile si completarile ulterioare, si ale anexei nr. 1 la Hotararea Guvernului </w:t>
      </w:r>
      <w:hyperlink r:id="rId6">
        <w:r>
          <w:rPr>
            <w:rStyle w:val="InternetLink"/>
            <w:rFonts w:eastAsia="Times New Roman" w:cs="Courier New" w:ascii="Courier New" w:hAnsi="Courier New"/>
            <w:color w:val="0000FF"/>
            <w:sz w:val="20"/>
            <w:u w:val="single"/>
          </w:rPr>
          <w:t>nr. 416/2007</w:t>
        </w:r>
      </w:hyperlink>
      <w:r>
        <w:rPr>
          <w:rFonts w:eastAsia="Times New Roman" w:cs="Courier New" w:ascii="Courier New" w:hAnsi="Courier New"/>
          <w:sz w:val="20"/>
          <w:szCs w:val="20"/>
        </w:rPr>
        <w:t xml:space="preserve"> privind structura organizatorica si efectivele Ministerului Afacerilor Interne, cu modificarile si completarile ulterioare,</w:t>
        <w:br/>
        <w:t xml:space="preserve">   in temeiul art. 7 alin. (5) din Ordonanta de urgenta a Guvernului </w:t>
      </w:r>
      <w:hyperlink r:id="rId7">
        <w:r>
          <w:rPr>
            <w:rStyle w:val="InternetLink"/>
            <w:rFonts w:eastAsia="Times New Roman" w:cs="Courier New" w:ascii="Courier New" w:hAnsi="Courier New"/>
            <w:color w:val="0000FF"/>
            <w:sz w:val="20"/>
            <w:u w:val="single"/>
          </w:rPr>
          <w:t>nr. 30/2007</w:t>
        </w:r>
      </w:hyperlink>
      <w:r>
        <w:rPr>
          <w:rFonts w:eastAsia="Times New Roman" w:cs="Courier New" w:ascii="Courier New" w:hAnsi="Courier New"/>
          <w:sz w:val="20"/>
          <w:szCs w:val="20"/>
        </w:rPr>
        <w:t xml:space="preserve"> privind organizarea si functionarea Ministerului Administratiei si Internelor, aprobata cu modificari prin Legea </w:t>
      </w:r>
      <w:hyperlink r:id="rId8">
        <w:r>
          <w:rPr>
            <w:rStyle w:val="InternetLink"/>
            <w:rFonts w:eastAsia="Times New Roman" w:cs="Courier New" w:ascii="Courier New" w:hAnsi="Courier New"/>
            <w:color w:val="0000FF"/>
            <w:sz w:val="20"/>
            <w:u w:val="single"/>
          </w:rPr>
          <w:t>nr. 15/2008</w:t>
        </w:r>
      </w:hyperlink>
      <w:r>
        <w:rPr>
          <w:rFonts w:eastAsia="Times New Roman" w:cs="Courier New" w:ascii="Courier New" w:hAnsi="Courier New"/>
          <w:sz w:val="20"/>
          <w:szCs w:val="20"/>
        </w:rPr>
        <w:t>,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ministrul afacerilor interne</w:t>
      </w:r>
      <w:r>
        <w:rPr>
          <w:rFonts w:eastAsia="Times New Roman" w:cs="Courier New"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Art. 1.</w:t>
      </w:r>
      <w:r>
        <w:rPr>
          <w:rFonts w:eastAsia="Times New Roman" w:cs="Times New Roman" w:ascii="Times New Roman" w:hAnsi="Times New Roman"/>
          <w:sz w:val="24"/>
          <w:szCs w:val="24"/>
        </w:rPr>
        <w:t xml:space="preserve"> - Se aproba Regulamentul de organizare si functionare a Directiei generale management urgente medicale.</w:t>
        <w:br/>
      </w:r>
      <w:r>
        <w:rPr>
          <w:rFonts w:eastAsia="Times New Roman" w:cs="Times New Roman" w:ascii="Times New Roman" w:hAnsi="Times New Roman"/>
          <w:b/>
          <w:sz w:val="24"/>
          <w:szCs w:val="24"/>
        </w:rPr>
        <w:t xml:space="preserve">   Art. 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La data intrarii in vigoare a prezentului ordin, Ordinul viceprim-ministrului, ministrul afacerilor interne, </w:t>
      </w:r>
      <w:hyperlink r:id="rId9">
        <w:r>
          <w:rPr>
            <w:rStyle w:val="InternetLink"/>
            <w:rFonts w:eastAsia="Times New Roman" w:cs="Times New Roman" w:ascii="Times New Roman" w:hAnsi="Times New Roman"/>
            <w:b/>
            <w:bCs/>
            <w:color w:val="0000FF"/>
            <w:sz w:val="24"/>
            <w:szCs w:val="24"/>
            <w:u w:val="single"/>
          </w:rPr>
          <w:t>nr. 103/2014</w:t>
        </w:r>
      </w:hyperlink>
      <w:r>
        <w:rPr>
          <w:rFonts w:eastAsia="Times New Roman" w:cs="Times New Roman" w:ascii="Times New Roman" w:hAnsi="Times New Roman"/>
          <w:b/>
          <w:bCs/>
          <w:sz w:val="24"/>
          <w:szCs w:val="24"/>
        </w:rPr>
        <w:t xml:space="preserve"> pentru aprobarea Regulamentului de organizare si functionare a Directiei Generale pentru Monitorizarea, Controlul operational si Inspectia activitatii serviciilor de Ambulanta si UPU/CPU, publicat in Monitorul Oficial al Romaniei, Partea I, nr. 511 din 9 iulie 2014, se abroga.</w:t>
        <w:br/>
        <w:t xml:space="preserve">   Art. 3</w:t>
      </w:r>
      <w:r>
        <w:rPr>
          <w:rFonts w:eastAsia="Times New Roman" w:cs="Times New Roman" w:ascii="Times New Roman" w:hAnsi="Times New Roman"/>
          <w:sz w:val="24"/>
          <w:szCs w:val="24"/>
        </w:rPr>
        <w:t>. - 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afacerilor interne,</w:t>
        <w:br/>
      </w:r>
      <w:r>
        <w:rPr>
          <w:rFonts w:eastAsia="Times New Roman" w:cs="Courier New" w:ascii="Times New Roman" w:hAnsi="Times New Roman"/>
          <w:b/>
          <w:sz w:val="24"/>
          <w:szCs w:val="24"/>
        </w:rPr>
        <w:t>Carmen Daniela D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31 mai 2017.</w:t>
        <w:br/>
        <w:t xml:space="preserve">   Nr. 6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jc w:val="right"/>
        <w:rPr>
          <w:rFonts w:ascii="Times New Roman" w:hAnsi="Times New Roman" w:eastAsia="Times New Roman" w:cs="Courier New"/>
          <w:b/>
          <w:b/>
          <w:sz w:val="24"/>
          <w:szCs w:val="24"/>
        </w:rPr>
      </w:pPr>
      <w:r>
        <w:rPr>
          <w:rFonts w:eastAsia="Times New Roman" w:cs="Courier New" w:ascii="Times New Roman" w:hAnsi="Times New Roman"/>
          <w:b/>
          <w:sz w:val="24"/>
          <w:szCs w:val="24"/>
        </w:rPr>
        <w:t>ANEXA</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REGULAMENT</w:t>
        <w:br/>
        <w:t>de organizare si functionare a Directiei gener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management urgente medic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Capitolul I</w:t>
        <w:br/>
      </w:r>
      <w:r>
        <w:rPr>
          <w:rFonts w:eastAsia="Times New Roman" w:cs="Courier New" w:ascii="Times New Roman" w:hAnsi="Times New Roman"/>
          <w:b/>
          <w:sz w:val="24"/>
          <w:szCs w:val="24"/>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w:t>
      </w:r>
      <w:r>
        <w:rPr>
          <w:rFonts w:eastAsia="Times New Roman" w:cs="Courier New" w:ascii="Times New Roman" w:hAnsi="Times New Roman"/>
          <w:sz w:val="24"/>
          <w:szCs w:val="24"/>
        </w:rPr>
        <w:t xml:space="preserve"> - (1) Directia generala management urgente medicale, denumita in continuare directia generala, este unitatea centrala de specialitate a Ministerului Afacerilor Interne, denumit in continuare minister, fara personalitate juridica, cu competenta la nivel national, pentru toate unitatile si institutiile publice si private care isi desfasoara activitatea in domeniul asistentei medicale de urgenta.</w:t>
        <w:br/>
        <w:t xml:space="preserve">   (2) Directia generala este organizata si functioneaza in conformitate cu prevederile Ordonantei de urgenta a Guvernului </w:t>
      </w:r>
      <w:hyperlink r:id="rId10">
        <w:r>
          <w:rPr>
            <w:rStyle w:val="InternetLink"/>
            <w:rFonts w:eastAsia="Times New Roman" w:cs="Courier New" w:ascii="Times New Roman" w:hAnsi="Times New Roman"/>
            <w:color w:val="0000FF"/>
            <w:sz w:val="24"/>
            <w:szCs w:val="24"/>
            <w:u w:val="single"/>
          </w:rPr>
          <w:t>nr. 30/2007</w:t>
        </w:r>
      </w:hyperlink>
      <w:r>
        <w:rPr>
          <w:rFonts w:eastAsia="Times New Roman" w:cs="Courier New" w:ascii="Times New Roman" w:hAnsi="Times New Roman"/>
          <w:sz w:val="24"/>
          <w:szCs w:val="24"/>
        </w:rPr>
        <w:t xml:space="preserve"> privind organizarea si functionarea Ministerului Afacerilor Interne, aprobata cu modificari prin Legea </w:t>
      </w:r>
      <w:hyperlink r:id="rId11">
        <w:r>
          <w:rPr>
            <w:rStyle w:val="InternetLink"/>
            <w:rFonts w:eastAsia="Times New Roman" w:cs="Courier New" w:ascii="Times New Roman" w:hAnsi="Times New Roman"/>
            <w:color w:val="0000FF"/>
            <w:sz w:val="24"/>
            <w:szCs w:val="24"/>
            <w:u w:val="single"/>
          </w:rPr>
          <w:t>nr. 15/2008</w:t>
        </w:r>
      </w:hyperlink>
      <w:r>
        <w:rPr>
          <w:rFonts w:eastAsia="Times New Roman" w:cs="Courier New" w:ascii="Times New Roman" w:hAnsi="Times New Roman"/>
          <w:sz w:val="24"/>
          <w:szCs w:val="24"/>
        </w:rPr>
        <w:t xml:space="preserve">, cu modificarile si completarile ulterioare, ale Ordonantei de urgenta a Guvernului </w:t>
      </w:r>
      <w:hyperlink r:id="rId12">
        <w:r>
          <w:rPr>
            <w:rStyle w:val="InternetLink"/>
            <w:rFonts w:eastAsia="Times New Roman" w:cs="Courier New" w:ascii="Times New Roman" w:hAnsi="Times New Roman"/>
            <w:color w:val="0000FF"/>
            <w:sz w:val="24"/>
            <w:szCs w:val="24"/>
            <w:u w:val="single"/>
          </w:rPr>
          <w:t>nr. 1/2014</w:t>
        </w:r>
      </w:hyperlink>
      <w:r>
        <w:rPr>
          <w:rFonts w:eastAsia="Times New Roman" w:cs="Courier New" w:ascii="Times New Roman" w:hAnsi="Times New Roman"/>
          <w:sz w:val="24"/>
          <w:szCs w:val="24"/>
        </w:rPr>
        <w:t xml:space="preserve"> privind unele masuri in domeniul managementului situatiilor de urgenta, precum si pentru modificarea si completarea Ordonantei de urgenta a Guvernului </w:t>
      </w:r>
      <w:hyperlink r:id="rId13">
        <w:r>
          <w:rPr>
            <w:rStyle w:val="InternetLink"/>
            <w:rFonts w:eastAsia="Times New Roman" w:cs="Courier New" w:ascii="Times New Roman" w:hAnsi="Times New Roman"/>
            <w:color w:val="0000FF"/>
            <w:sz w:val="24"/>
            <w:szCs w:val="24"/>
            <w:u w:val="single"/>
          </w:rPr>
          <w:t>nr. 21/2004</w:t>
        </w:r>
      </w:hyperlink>
      <w:r>
        <w:rPr>
          <w:rFonts w:eastAsia="Times New Roman" w:cs="Courier New" w:ascii="Times New Roman" w:hAnsi="Times New Roman"/>
          <w:sz w:val="24"/>
          <w:szCs w:val="24"/>
        </w:rPr>
        <w:t xml:space="preserve"> privind Sistemul National de Management al Situatiilor de Urgenta, aprobata prin Legea </w:t>
      </w:r>
      <w:hyperlink r:id="rId14">
        <w:r>
          <w:rPr>
            <w:rStyle w:val="InternetLink"/>
            <w:rFonts w:eastAsia="Times New Roman" w:cs="Courier New" w:ascii="Times New Roman" w:hAnsi="Times New Roman"/>
            <w:color w:val="0000FF"/>
            <w:sz w:val="24"/>
            <w:szCs w:val="24"/>
            <w:u w:val="single"/>
          </w:rPr>
          <w:t>nr. 104/2004</w:t>
        </w:r>
      </w:hyperlink>
      <w:r>
        <w:rPr>
          <w:rFonts w:eastAsia="Times New Roman" w:cs="Courier New" w:ascii="Times New Roman" w:hAnsi="Times New Roman"/>
          <w:sz w:val="24"/>
          <w:szCs w:val="24"/>
        </w:rPr>
        <w:t xml:space="preserve">, cu modificarile ulterioare, si ale Hotararii Guvernului </w:t>
      </w:r>
      <w:hyperlink r:id="rId15">
        <w:r>
          <w:rPr>
            <w:rStyle w:val="InternetLink"/>
            <w:rFonts w:eastAsia="Times New Roman" w:cs="Courier New" w:ascii="Times New Roman" w:hAnsi="Times New Roman"/>
            <w:color w:val="0000FF"/>
            <w:sz w:val="24"/>
            <w:szCs w:val="24"/>
            <w:u w:val="single"/>
          </w:rPr>
          <w:t>nr. 416/2007</w:t>
        </w:r>
      </w:hyperlink>
      <w:r>
        <w:rPr>
          <w:rFonts w:eastAsia="Times New Roman" w:cs="Courier New" w:ascii="Times New Roman" w:hAnsi="Times New Roman"/>
          <w:sz w:val="24"/>
          <w:szCs w:val="24"/>
        </w:rPr>
        <w:t xml:space="preserve"> privind structura organizatorica si efectivele Ministerului Afacerilor Interne, cu modificarile si completarile ulterioare.</w:t>
        <w:br/>
        <w:t xml:space="preserve">   (3) Directia generala face parte din structura aparatului central al ministerului, fiind integrata in structura Departamentului pentru Situatii de Urgenta, denumit in continuare Departamentul, si se afla in subordinea directa a secretarului de stat, sef al Departamentului.</w:t>
        <w:br/>
      </w:r>
      <w:r>
        <w:rPr>
          <w:rFonts w:eastAsia="Times New Roman" w:cs="Courier New" w:ascii="Times New Roman" w:hAnsi="Times New Roman"/>
          <w:b/>
          <w:sz w:val="24"/>
          <w:szCs w:val="24"/>
        </w:rPr>
        <w:t xml:space="preserve">   Art. 2.</w:t>
      </w:r>
      <w:r>
        <w:rPr>
          <w:rFonts w:eastAsia="Times New Roman" w:cs="Courier New" w:ascii="Times New Roman" w:hAnsi="Times New Roman"/>
          <w:sz w:val="24"/>
          <w:szCs w:val="24"/>
        </w:rPr>
        <w:t xml:space="preserve"> - (1) Directia generala desfasoara, potrivit legii si prezentului regulament, prin personal anume desemnat urmatoarele activita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prevenirea situatiilor de urgenta si asigurarea capacitatii de interventie a structurilor medicale de urgenta, prin monitorizarea, controlul operational si inspectia activitatii serviciilor de ambulanta judetene, respectiv a Serviciului de Ambulanta Bucuresti-Ilfov, structurilor de primiri urgente (UPU/CPU), precum si gestionarea aspectelor organizatorice, operative si medicale din activitatea serviciilor mobile de urgenta, reanimare si descarcerare (SMURD);</w:t>
        <w:br/>
        <w:t xml:space="preserve">   b)gestionarea interventiei structurilor medicale in situatii de urgenta, prin asigurarea si coordonarea resurselor umane, materiale, financiare si de alta natura necesare restabilirii starii de normalitate si prin coordonarea operationala a serviciilor de ambulanta, a structurilor care asigura primul ajutor calificat, a serviciilor publice Salvamont, precum si a UPU/CPU, inclusiv asistenta medicala de urgenta din cadrul serviciilor mobile de urgenta, reanimare si descarcerare.</w:t>
        <w:br/>
        <w:t xml:space="preserve">   (2) Activitatile prevazute la alin. (1) lit. b) se desfasoara in colaborare cu Inspectoratul General pentru Situatii de Urgenta, cu Inspectoratul General de Aviatie al Ministerului Afacerilor Interne, cu alte structuri ale ministerului sau din subordinea acestuia, cu Ministerul Sanatatii, autoritatile publice locale sau judetene, precum si cu structurile operative ale acestora, sub coordonarea secretarului de stat, sef al Departamentulu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w:t>
        <w:br/>
      </w:r>
      <w:r>
        <w:rPr>
          <w:rFonts w:eastAsia="Times New Roman" w:cs="Courier New" w:ascii="Times New Roman" w:hAnsi="Times New Roman"/>
          <w:b/>
          <w:sz w:val="24"/>
          <w:szCs w:val="24"/>
        </w:rPr>
        <w:t>Organizarea directiei gener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xml:space="preserve">   Art. 3.</w:t>
      </w:r>
      <w:r>
        <w:rPr>
          <w:rFonts w:eastAsia="Times New Roman" w:cs="Courier New" w:ascii="Times New Roman" w:hAnsi="Times New Roman"/>
          <w:sz w:val="24"/>
          <w:szCs w:val="24"/>
        </w:rPr>
        <w:t xml:space="preserve"> - (1) Directia generala are in structura organizatorica urmatoarele compon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conducerea directiei generale;</w:t>
        <w:br/>
        <w:t xml:space="preserve">   b)Serviciul monitorizare si coordonare, in cadrul caruia functioneaza Compartimentul coordonare telemedicina;</w:t>
        <w:br/>
        <w:t xml:space="preserve">   c)Serviciul control si inspectie;</w:t>
        <w:br/>
        <w:t xml:space="preserve">   d)Biroul reglementari si avizari;</w:t>
        <w:br/>
        <w:t xml:space="preserve">   e)Compartimentul indrumare metodologica in domeniul asistentei medicale de urgenta;</w:t>
        <w:br/>
        <w:t xml:space="preserve">   f)Compartimentul comunicare publica;</w:t>
        <w:br/>
        <w:t xml:space="preserve">   g)Compartimentul structura de securitate / CSTIC;</w:t>
        <w:br/>
        <w:t xml:space="preserve">   h)Compartimentul suport decizional si gestiunea documentelor.</w:t>
        <w:br/>
        <w:t xml:space="preserve">   (2) Organigrama directiei generale este prevazuta in anexa nr. 1.</w:t>
        <w:br/>
      </w:r>
      <w:r>
        <w:rPr>
          <w:rFonts w:eastAsia="Times New Roman" w:cs="Courier New" w:ascii="Times New Roman" w:hAnsi="Times New Roman"/>
          <w:b/>
          <w:sz w:val="24"/>
          <w:szCs w:val="24"/>
        </w:rPr>
        <w:t xml:space="preserve">   Art. 4.</w:t>
      </w:r>
      <w:r>
        <w:rPr>
          <w:rFonts w:eastAsia="Times New Roman" w:cs="Courier New" w:ascii="Times New Roman" w:hAnsi="Times New Roman"/>
          <w:sz w:val="24"/>
          <w:szCs w:val="24"/>
        </w:rPr>
        <w:t xml:space="preserve"> - (1) In indeplinirea atributiilor, directia generala coopereaza cu celelalte institutii si structuri ale ministerului si colaboreaza, pe probleme de interes comun, potrivit actelor normative in vigoare, cu institutii si organisme ale autoritatilor publice si societatii civile.</w:t>
        <w:br/>
        <w:t xml:space="preserve">   (2) Diagrama principalelor relatii ale directiei generale este prevazuta in anexa nr. 2.</w:t>
        <w:br/>
      </w:r>
      <w:r>
        <w:rPr>
          <w:rFonts w:eastAsia="Times New Roman" w:cs="Courier New" w:ascii="Times New Roman" w:hAnsi="Times New Roman"/>
          <w:b/>
          <w:sz w:val="24"/>
          <w:szCs w:val="24"/>
        </w:rPr>
        <w:t xml:space="preserve">   Art. 5.</w:t>
      </w:r>
      <w:r>
        <w:rPr>
          <w:rFonts w:eastAsia="Times New Roman" w:cs="Courier New" w:ascii="Times New Roman" w:hAnsi="Times New Roman"/>
          <w:sz w:val="24"/>
          <w:szCs w:val="24"/>
        </w:rPr>
        <w:t xml:space="preserve"> - (1) Personalul directiei generale este subordonat direct directorului general, respectiv directorului general adjunct care ii coordoneaza activitatea si, in mod nemijlocit, sefilor serviciilor/biroului din care face parte.</w:t>
        <w:br/>
        <w:t xml:space="preserve">   (2) Personalul directiei generale raspunde pentru executarea sarcinilor de serviciu incredintate, potrivit fiselor posturilor.</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II</w:t>
        <w:br/>
      </w:r>
      <w:r>
        <w:rPr>
          <w:rFonts w:eastAsia="Times New Roman" w:cs="Courier New" w:ascii="Times New Roman" w:hAnsi="Times New Roman"/>
          <w:b/>
          <w:sz w:val="24"/>
          <w:szCs w:val="24"/>
        </w:rPr>
        <w:t xml:space="preserve">Obiectivele si atributiile princip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ale directiei gener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6.</w:t>
      </w:r>
      <w:r>
        <w:rPr>
          <w:rFonts w:eastAsia="Times New Roman" w:cs="Courier New" w:ascii="Times New Roman" w:hAnsi="Times New Roman"/>
          <w:sz w:val="24"/>
          <w:szCs w:val="24"/>
        </w:rPr>
        <w:t xml:space="preserve"> - (1) Principalele obiective ale directiei generale su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prevenirea situatiilor de urgenta si asigurarea capacitatii corespunzatoare de interventie a structurilor medicale in situatii de urgenta, in colaborare cu celelalte structuri cu atributii de interventie in situatii de urgenta;</w:t>
        <w:br/>
        <w:t xml:space="preserve">   b)gestionarea coerenta, concentrata si coordonata a interventiilor structurilor medicale in situatii de urgenta, in colaborare cu celelalte structuri cu atributii de interventie in situatii de urgenta;</w:t>
        <w:br/>
        <w:t xml:space="preserve">   c)crearea cadrului de referinta corespunzator aplicarii legislatiei specifice intr-un mod coerent si unitar la nivelul sistemului de asistenta medicala de urgenta si prim ajutor calificat;</w:t>
        <w:br/>
        <w:t xml:space="preserve">   d)cresterea calitatii si eficientei si scaderea timpului de interventie a structurilor implicate in interventiile de asistenta medicala de urgenta si prim ajutor calificat.</w:t>
        <w:br/>
        <w:t xml:space="preserve">   (2) Directia generala are urmatoarele atributii princip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a)monitorizeaza si coordoneaza operational activitatea serviciilor de ambulanta judetene, respectiv a Serviciului de Ambulanta Bucuresti-Ilfov, a activitatii SMURD si UPU/CPU;</w:t>
        <w:br/>
        <w:t xml:space="preserve">   b)monitorizeaza si coordoneaza activitatile de telemedicina prespitaliceasca si interspitaliceasca in domeniul asistentei medicale de urgenta;</w:t>
        <w:br/>
        <w:t xml:space="preserve">   c)monitorizeaza activitatile serviciilor publice Salvamont, din punctul de vedere al asigurarii primului ajutor calificat si al asistentei medicale de urgenta;</w:t>
        <w:br/>
        <w:t xml:space="preserve">   d)colecteaza, prelucreaza si analizeaza datele referitoare la activitatea serviciilor de asistenta medicala de urgenta si le prezinta secretarului de stat, sefului Departamentului, directorului general si directorului general adjunct;</w:t>
        <w:br/>
        <w:t xml:space="preserve">   e)controleaza operational si inspecteaza activitatile serviciilor de ambulanta, inclusiv a celor private, ale serviciilor mobile de urgenta, reanimare si descarcerare si ale structurilor UPU/CPU din cadrul unitatilor sanitare publice si private;</w:t>
        <w:br/>
        <w:t xml:space="preserve">   f)controleaza operational si inspecteaza activitatile de telemedicina prespitaliceasca si interspitaliceasca in domeniul asistentei medicale de urgenta;</w:t>
        <w:br/>
        <w:t xml:space="preserve">   g)verifica respectarea aplicarii reglementarilor legale referitoare la activitatea in domeniul asigurarii asistentei medicale de urgenta a structurilor/serviciilor de urgenta, a pregatirii acestora pentru indeplinirea responsabilitatilor legale in caz de calamitati sau alte situatii speciale, respectarea dispozitiilor conducerii Departamentului sau directiei generale si aplica sanctiuni contraventionale pentru nerespectarea acestor reglementari;</w:t>
        <w:br/>
        <w:t xml:space="preserve">   h)verifica activitatile specifice care se desfasoara integrat, din punctul de vedere al interventiilor si al asigurarii asistentei medicale de urgenta;</w:t>
        <w:br/>
        <w:t xml:space="preserve">   i)asigura sprijinul si indrumarea metodologica in domeniul de responsabilitate al Departamentului/directiei generale;</w:t>
        <w:br/>
        <w:t xml:space="preserve">   j)participa la elaborarea strategiei pentru dezvoltarea sistemului integrat de asistenta medicala de urgenta si prim-ajutor calificat;</w:t>
        <w:br/>
        <w:t xml:space="preserve">   k)participa la elaborarea, completarea si modificarea legislatiei specifice medicinii de urgenta, in colaborare cu structurile competente ale ministerului si Ministerului Sanatatii;</w:t>
        <w:br/>
        <w:t xml:space="preserve">   l)analizeaza propunerile de reglementari care au impact asupra activitatii medicale de urgenta, in vederea avizarii de catre conducerea Departamentului si face recomandari si propuneri in consecinta.</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Capitolul IV</w:t>
        <w:br/>
      </w:r>
      <w:r>
        <w:rPr>
          <w:rFonts w:eastAsia="Times New Roman" w:cs="Courier New" w:ascii="Times New Roman" w:hAnsi="Times New Roman"/>
          <w:b/>
          <w:sz w:val="24"/>
          <w:szCs w:val="24"/>
        </w:rPr>
        <w:t>Conducerea directiei gener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7.</w:t>
      </w:r>
      <w:r>
        <w:rPr>
          <w:rFonts w:eastAsia="Times New Roman" w:cs="Courier New" w:ascii="Times New Roman" w:hAnsi="Times New Roman"/>
          <w:sz w:val="24"/>
          <w:szCs w:val="24"/>
        </w:rPr>
        <w:t xml:space="preserve"> - (1) Conducerea directiei generale este asigurata de directorul general, ajutat de directorul general adjunct.</w:t>
        <w:br/>
        <w:t>   (2) Directorul general se afla in subordinea directa si nemijlocita a secretarului de stat, sef al Departamentului.</w:t>
        <w:br/>
        <w:t>   (3) Directorul general adjunct se afla in subordinea directa a secretarului de stat, sef al Departamentului si in subordinea nemijlocita a directorului general.</w:t>
        <w:br/>
      </w:r>
      <w:r>
        <w:rPr>
          <w:rFonts w:eastAsia="Times New Roman" w:cs="Courier New" w:ascii="Times New Roman" w:hAnsi="Times New Roman"/>
          <w:b/>
          <w:sz w:val="24"/>
          <w:szCs w:val="24"/>
        </w:rPr>
        <w:t>   Art. 8.</w:t>
      </w:r>
      <w:r>
        <w:rPr>
          <w:rFonts w:eastAsia="Times New Roman" w:cs="Courier New" w:ascii="Times New Roman" w:hAnsi="Times New Roman"/>
          <w:sz w:val="24"/>
          <w:szCs w:val="24"/>
        </w:rPr>
        <w:t xml:space="preserve"> - (1) Directorul general conduce intreaga activitate a directiei generale si o reprezinta in relatiile cu celelalte institutii si structuri ale ministerului, precum si cu structurile similare din cadrul institutiilor si organismelor din afara ministerului.</w:t>
        <w:br/>
        <w:t>   (2) Directorul general poate delega, prin dispozitie, in conditiile legii, atributii din competenta sa directorului general adjunct sau altor persoane din subordine.</w:t>
        <w:br/>
        <w:t>   (3) Raporturile de coordonare si indrumare a activitatilor structurilor directiei generale, de catre directorul general adjunct, se stabilesc prin dispozitie a directorului general.</w:t>
        <w:br/>
      </w:r>
      <w:r>
        <w:rPr>
          <w:rFonts w:eastAsia="Times New Roman" w:cs="Courier New" w:ascii="Times New Roman" w:hAnsi="Times New Roman"/>
          <w:b/>
          <w:sz w:val="24"/>
          <w:szCs w:val="24"/>
        </w:rPr>
        <w:t>   Art. 9.</w:t>
      </w:r>
      <w:r>
        <w:rPr>
          <w:rFonts w:eastAsia="Times New Roman" w:cs="Courier New" w:ascii="Times New Roman" w:hAnsi="Times New Roman"/>
          <w:sz w:val="24"/>
          <w:szCs w:val="24"/>
        </w:rPr>
        <w:t xml:space="preserve"> - In baza actelor normative, a ordinelor si instructiunilor ministrului, precum si a dispozitiilor secretarului de stat, sef al Departamentului, precum si pentru executarea prevederilor acestora, directorul general poate emite dispozitii, verbale sau scrise, cu caracter obligatoriu pentru personalul din subordine si pentru structurile pe care le coordoneaza operational.</w:t>
        <w:br/>
      </w:r>
      <w:r>
        <w:rPr>
          <w:rFonts w:eastAsia="Times New Roman" w:cs="Courier New" w:ascii="Times New Roman" w:hAnsi="Times New Roman"/>
          <w:b/>
          <w:sz w:val="24"/>
          <w:szCs w:val="24"/>
        </w:rPr>
        <w:t>   Art. 10.</w:t>
      </w:r>
      <w:r>
        <w:rPr>
          <w:rFonts w:eastAsia="Times New Roman" w:cs="Courier New" w:ascii="Times New Roman" w:hAnsi="Times New Roman"/>
          <w:sz w:val="24"/>
          <w:szCs w:val="24"/>
        </w:rPr>
        <w:t xml:space="preserve"> - (1) Directorul general raspunde in conditiile legii, potrivit fisei postului, de intreaga activitate pe care o desfasoara directia generala.</w:t>
        <w:br/>
        <w:t>   (2) Organizarea si modalitatile de planificare a activitatilor desfasurate de directia generala, precum si de evaluare a activitatilor desfasurate de catre structurile acesteia se stabilesc prin dispozitie a directorului general.</w:t>
        <w:br/>
        <w:t xml:space="preserve">   (3) Directorul general raspunde de indeplinirea obligatiilor referitoare la gestionarea  informatiilor secrete de stat, conform art. 86 din anexa la Hotararea Guvernului </w:t>
      </w:r>
      <w:hyperlink r:id="rId16">
        <w:r>
          <w:rPr>
            <w:rStyle w:val="InternetLink"/>
            <w:rFonts w:eastAsia="Times New Roman" w:cs="Courier New" w:ascii="Times New Roman" w:hAnsi="Times New Roman"/>
            <w:color w:val="0000FF"/>
            <w:sz w:val="24"/>
            <w:szCs w:val="24"/>
            <w:u w:val="single"/>
          </w:rPr>
          <w:t>nr. 585/2002</w:t>
        </w:r>
      </w:hyperlink>
      <w:r>
        <w:rPr>
          <w:rFonts w:eastAsia="Times New Roman" w:cs="Courier New" w:ascii="Times New Roman" w:hAnsi="Times New Roman"/>
          <w:sz w:val="24"/>
          <w:szCs w:val="24"/>
        </w:rPr>
        <w:t xml:space="preserve"> pentru aprobarea Standardelor nationale de protectie a informatiilor clasificate in Romania, cu modificarile si completarile ulterioare.</w:t>
        <w:br/>
      </w:r>
      <w:r>
        <w:rPr>
          <w:rFonts w:eastAsia="Times New Roman" w:cs="Courier New" w:ascii="Times New Roman" w:hAnsi="Times New Roman"/>
          <w:b/>
          <w:sz w:val="24"/>
          <w:szCs w:val="24"/>
        </w:rPr>
        <w:t>   Art. 11.</w:t>
      </w:r>
      <w:r>
        <w:rPr>
          <w:rFonts w:eastAsia="Times New Roman" w:cs="Courier New" w:ascii="Times New Roman" w:hAnsi="Times New Roman"/>
          <w:sz w:val="24"/>
          <w:szCs w:val="24"/>
        </w:rPr>
        <w:t xml:space="preserve"> - (1) Directorul general adjunct raspunde in conditiile legii, potrivit fisei postului, de activitatea structurilor directiei generale care ii sunt incredintate spre coordonare si indrumare, precum si de indeplinirea atributiilor sau competentelor care ii sunt dispuse ori delegate de catre directorul general ori de catre secretarul de stat, sef al Departamentului.</w:t>
        <w:br/>
        <w:t>   (2) Pe perioada absentei directorului general, directorul general adjunct preia responsabilitatile si prerogativele directorului general.</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Capitolul V</w:t>
        <w:br/>
      </w:r>
      <w:r>
        <w:rPr>
          <w:rFonts w:eastAsia="Times New Roman" w:cs="Courier New" w:ascii="Times New Roman" w:hAnsi="Times New Roman"/>
          <w:b/>
          <w:sz w:val="24"/>
          <w:szCs w:val="24"/>
        </w:rPr>
        <w:t xml:space="preserve">Atributiile serviciilor, biroului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compartimentelor directiei gener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1</w:t>
        <w:br/>
      </w:r>
      <w:r>
        <w:rPr>
          <w:rFonts w:eastAsia="Times New Roman" w:cs="Courier New" w:ascii="Times New Roman" w:hAnsi="Times New Roman"/>
          <w:b/>
          <w:sz w:val="24"/>
          <w:szCs w:val="24"/>
        </w:rPr>
        <w:t>Serviciul monitorizare si coordonare</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sz w:val="20"/>
          <w:szCs w:val="20"/>
        </w:rPr>
        <w:br/>
      </w:r>
      <w:r>
        <w:rPr>
          <w:rFonts w:eastAsia="Times New Roman" w:cs="Courier New" w:ascii="Courier New" w:hAnsi="Courier New"/>
          <w:b/>
          <w:sz w:val="20"/>
          <w:szCs w:val="20"/>
        </w:rPr>
        <w:t>   Art. 12</w:t>
      </w:r>
      <w:r>
        <w:rPr>
          <w:rFonts w:eastAsia="Times New Roman" w:cs="Courier New" w:ascii="Courier New" w:hAnsi="Courier New"/>
          <w:sz w:val="20"/>
          <w:szCs w:val="20"/>
        </w:rPr>
        <w:t>. - Serviciul monitorizare si coordonare indeplineste urmatoarele atributii principale:</w:t>
        <w:br/>
        <w:t>   a)monitorizeaza si coordoneaza operativ activitatea unitatilor de primiri urgente si a compartimentelor de primiri urgente din cadrul unitatilor sanitare din sectorul public;</w:t>
        <w:br/>
        <w:t>   b)monitorizeaza si coordoneaza operativ activitatea serviciilor mobile judetene de urgenta, reanimare si descarcerare si al municipiului Bucuresti, din punct de vedere medical;</w:t>
        <w:br/>
        <w:t>   c)monitorizeaza si coordoneaza operativ activitatea serviciilor judetene de ambulanta si al municipiului Bucuresti;</w:t>
        <w:br/>
        <w:t>   d)monitorizeaza si coordoneaza operativ relatia dintre unitatile si compartimentele de primiri urgente si sectiile care asigura asistenta de specialitate la nivel spitalicesc;</w:t>
        <w:br/>
        <w:t>   e)realizeaza, pe domeniul sau de competenta, controale operationale si inspectii la structurile pe care le coordoneaza, in special cu privire la activitatile specifice dispeceratelor;</w:t>
        <w:br/>
        <w:t>   f)monitorizeaza activitatea serviciilor publice Salvamont, din punctul de vedere al asigurarii primului ajutor calificat si al asistentei medicale de urgenta;</w:t>
        <w:br/>
        <w:t>   g)colecteaza, prelucreaza si analizeaza datele referitoare la activitatea serviciilor de asistenta medicala de urgenta si prezinta rapoarte catre secretarul de stat, sef al Departamentului, directorul general si directorul general adjunct;</w:t>
        <w:br/>
        <w:t>   h)centralizeaza si transmite operativ conducerii Departamentului si directiei generale date si informatii privind aparitia si evolutia starilor potential generatoare de situatii de urgenta specifice aflate in coordonarea operationala;</w:t>
        <w:br/>
        <w:t>   i)identifica si monitorizeaza situatiile de urgenta si informeaza operativ conducerea directiei generale si/sau a Departamentului;</w:t>
        <w:br/>
        <w:t>   j)colaboreaza, la solicitarea Centrului Operativ pentru Situatii de Urgenta al Ministerului Sanatatii, in ceea ce priveste monitorizarea si raportarea cazurilor de infarct miocardic acut (I.M.A.) care sunt comunicate de unitatile de primiri urgente din cadrul spitalelor clinice/judetene de urgenta sau compartimentele de primiri urgente/camerele de garda din cadrul spitalelor municipale/orasenesti, precum si transferul acestora, in regim de urgenta, catre unitati sanitare cu sectii specializate;</w:t>
        <w:br/>
        <w:t>   k)colaboreaza, la solicitarea Centrului Operativ pentru Situatii de Urgenta al Ministerului Sanatatii, in ceea ce priveste monitorizarea si raportarea cazurilor cu persoane care au suferit arsuri pe mai mult de 30% din suprafata corpului si sprijina unitatile sanitare sa transfere acesti pacienti la spitale specializate;</w:t>
        <w:br/>
        <w:t>   l)colaboreaza, la solicitarea Centrului Operativ pentru Situatii de Urgenta al Ministerului Sanatatii, in ceea ce priveste monitorizarea si raportarea cazurilor de deces datorate hipotermiei/hipertermiei, comunicate de catre serviciile judetene de ambulanta/al municipiului Bucuresti, precum si informarea operativa a conducerii Departamentului/directiei generale privind aceste cazuri;</w:t>
        <w:br/>
        <w:t>   m)urmareste aplicarea procedurilor specifice privind gestionarea situatiilor de urgenta si a planurilor de interventie si cooperare;</w:t>
        <w:br/>
        <w:t>   n)centralizeaza solicitarile de resurse necesare pentru indeplinirea functiilor de sprijin pe timpul situatiilor de urgenta si face propuneri pentru asigurarea lor;</w:t>
        <w:br/>
        <w:t>   o)gestioneaza baze de date si documente specifice, precum si pe cele referitoare la capabilitatile sistemului sanitar;</w:t>
        <w:br/>
        <w:t>   p)gestioneaza baza de date privind interventia structurilor specializate;</w:t>
        <w:br/>
        <w:t>   q)asigura participarea personalului propriu la programe de formare profesionala in domeniul de activitate ori in domenii conexe;</w:t>
        <w:br/>
        <w:t>   r)din dispozitia conducerii Departamentului sau a directiei generale transmite solicitari scrise catre Inspectoratul General de Aviatie al Ministerului Afacerilor Interne, respectiv catre Ministerul Apararii Nationale, dupa caz, pentru utilizarea aeronavelor din dotare in executarea unor misiuni de asistenta medicala de urgenta/cautare-salvare/umanitare;</w:t>
        <w:br/>
        <w:t>   s)din dispozitia conducerii Departamentului transmite solicitari scrise catre serviciile de ambulanta, respectiv serviciilor mobile judetene de urgenta, reanimare si descarcerare, precum si resurselor medicale ale Inspectoratului General de Aviatie al Ministerului Afacerilor Interne referitoare la repatrierea pacientilor romani din strainatate, precum si transferul acestora la clinici din strainatate;</w:t>
        <w:br/>
        <w:t>   t)din dispozitia conducerii Departamentului sau a directiei generale prealerteaza sau alerteaza, dupa caz personalul directiei generale, precum si structurile pe care le are in coordonare in situatia unor dezastre, accidente colective sau exercitii;</w:t>
        <w:br/>
        <w:t>   u)monitorizeaza riscurile potentiale care pot genera situatii de urgenta, dezastre sau catastrofe, generate de schimbarile climatice, temperaturi extreme, epidemii, accidente cu impact mass-media, accidente cu victime multiple, si informeaza operativ conducerea Departamentului si a directiei generale;</w:t>
        <w:br/>
        <w:t>   v)monitorizeaza necesitatile speciale de medicamente in situatii medicale de urgenta si coordoneaza transferul acestora catre pacient prin structurile aflate in coordonare;</w:t>
        <w:br/>
        <w:t>   x)coordoneaza si monitorizeaza transferul pacientilor critici si faciliteaza transferul acestora la competenta medicala potrivita necesarului de ingrijiri al pacientului, in colaborare cu Centrul Operativ pentru Situatii de Urgenta din cadrul Ministerului Sanatatii, dupa caz;</w:t>
        <w:br/>
        <w:t>   y)colaboreaza cu structurile operative ale Ministerului Sanatatii, precum si cu centrele operative pentru situatii de urgenta din celelalte ministere/institutii, in scopul prevenirii, monitorizarii si interventiei in cazul unor situatii de urgenta, pentru asigurarea asistentei medicale de urgenta, reducerea riscurilor si recuperarea dupa incident;</w:t>
        <w:br/>
        <w:t>   z)indeplineste alte atributii din domeniul sau de activitate, prevazute de legislatia in vigoare sau dispuse de conducerea Departamentului, in limitele competentelor specifice ale personalului din cadrul serviciului.</w:t>
        <w:br/>
      </w:r>
      <w:r>
        <w:rPr>
          <w:rFonts w:eastAsia="Times New Roman" w:cs="Courier New" w:ascii="Courier New" w:hAnsi="Courier New"/>
          <w:b/>
          <w:sz w:val="20"/>
          <w:szCs w:val="20"/>
        </w:rPr>
        <w:t>   Art. 13.</w:t>
      </w:r>
      <w:r>
        <w:rPr>
          <w:rFonts w:eastAsia="Times New Roman" w:cs="Courier New" w:ascii="Courier New" w:hAnsi="Courier New"/>
          <w:sz w:val="20"/>
          <w:szCs w:val="20"/>
        </w:rPr>
        <w:t xml:space="preserve"> - Compartimentul coordonare telemedicina (in cadrul Serviciului monitorizare si coordonare) indeplineste urmatoarele atributii principale:</w:t>
        <w:br/>
        <w:t>   a)coordoneaza si monitorizeaza activitatea de telemedicina pre- si interspitaliceasca in domeniul asistentei medicale de urgenta;</w:t>
        <w:br/>
        <w:t>   b)urmareste implementarea proiectelor de telemedicina in domeniul asistentei medicale de urgenta pre- si interspitaliceasca;</w:t>
        <w:br/>
        <w:t>   c)evalueaza si fundamenteaza anual necesarul de resurse pentru functionarea si mentenanta sistemelor de telemedicina in domeniul asistentei medicale de urgenta pre- si interspitaliceasca;</w:t>
        <w:br/>
        <w:t>   d)participa la colectarea, prelucrarea si analiza datelor referitoare la activitatea sistemelor de telemedicina pre- si interspitaliceasca in domeniul asistentei medicale de urgenta;</w:t>
        <w:br/>
        <w:t>   e)gestioneaza baze de date si documente specifice;</w:t>
        <w:br/>
        <w:t>   f)colecteaza, prelucreaza si analizeaza datele referitoare la transmisia de date prin sistemul de telemedicina si informeaza, in acest sens, conducerea directiei generale si a Departamentului;</w:t>
        <w:br/>
        <w:t>   g)realizeaza controlul operational si inspectia activitatii de telemedicina prespitaliceasca si interspitaliceasca in domeniul asistentei medicale de urgenta;</w:t>
        <w:br/>
        <w:t>   h)initiaza propuneri cu privire la actele normative care reglementeaza activitatea de telemedicina in domeniul asistentei medicale de urgenta, pe care le inainteaza Biroului reglementari si avizari.</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2-a</w:t>
        <w:br/>
      </w:r>
      <w:r>
        <w:rPr>
          <w:rFonts w:eastAsia="Times New Roman" w:cs="Courier New" w:ascii="Times New Roman" w:hAnsi="Times New Roman"/>
          <w:b/>
          <w:sz w:val="24"/>
          <w:szCs w:val="24"/>
        </w:rPr>
        <w:t>Serviciul control si inspec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4.</w:t>
      </w:r>
      <w:r>
        <w:rPr>
          <w:rFonts w:eastAsia="Times New Roman" w:cs="Courier New" w:ascii="Times New Roman" w:hAnsi="Times New Roman"/>
          <w:sz w:val="24"/>
          <w:szCs w:val="24"/>
        </w:rPr>
        <w:t xml:space="preserve"> - Serviciul control si inspectie indeplineste urmatoarele atributii principale:</w:t>
        <w:br/>
        <w:t>   a)realizeaza controlul operational si inspectia activitatii UPU/CPU din cadrul unitatilor sanitare publice si private;</w:t>
        <w:br/>
        <w:t>   b)realizeaza controlul operational si inspectia activitatii structurilor SMURD judetene si a SMURD Bucuresti-Ilfov, din punctul de vedere al asigurarii asistentei medicale de urgenta;</w:t>
        <w:br/>
        <w:t>   c)realizeaza controlul operational si inspectia activitatii serviciilor de ambulanta publice si private;</w:t>
        <w:br/>
        <w:t>   d)realizeaza controlul operational si inspectia activitatii de asigurare a asistentei medicale de urgenta organizata la nivelul institutiilor/autoritatilor/structurilor cu retele sanitare proprii, inclusiv ale unitatilor spitalicesti publice si private;</w:t>
        <w:br/>
        <w:t>   e)realizeaza activitatea de control operational si inspectie in ceea ce priveste modul de acordare a serviciilor medicale de urgenta de catre serviciile de asistenta medicala de urgenta prespitaliceasca private, precum si in ceea ce priveste pregatirea acestora pentru indeplinirea responsabilitatilor prevazute de legislatia in vigoare, in caz de calamitati sau in alte situatii speciale;</w:t>
        <w:br/>
        <w:t>   f)realizeaza activitatea de control operational si inspectie in ceea ce priveste modul de acordare a serviciilor medicale de urgenta in UPU/CPU din cadrul unitatilor sanitare private, precum si in ceea ce priveste pregatirea acestora pentru indeplinirea responsabilitatilor prevazute de legislatia in vigoare in caz de calamitati sau in alte situatii speciale;</w:t>
        <w:br/>
        <w:t>   g)propune anual, in colaborare cu structurile specifice ale Ministerului Sanatatii,  calendarul comun al activitatilor de control operational;</w:t>
        <w:br/>
        <w:t>   h)colaboreaza cu structurile specifice din cadrul sau din subordinea ministerului si Ministerului Sanatatii, in vederea realizarii unor activitati de control operational si/sau inspectie programata ori inopinata a structurilor care desfasoara activitati de asistenta medicala de urgenta;</w:t>
        <w:br/>
        <w:t>   i)evalueaza relatia dintre UPU/CPU si sectiile care asigura asistenta de specialitate la nivel spitalicesc;</w:t>
        <w:br/>
        <w:t>   j)constata si sanctioneaza contraventiile din domeniul asistentei medicale de urgenta si prim ajutor calificat, la toate structurile care activeaza in acest domeniu;</w:t>
        <w:br/>
        <w:t>   k)participa in cadrul unor comisii de analiza a reclamatiilor si sesizarilor care privesc activitatea de asistenta medicala de urgenta la nivel teritorial si national, in colaborare cu structurile specifice din cadrul sau din subordinea ministerului si Ministerului Sanatatii, propune si dispune masurile ce trebuie luate;</w:t>
        <w:br/>
        <w:t>   l)stabileste relatii de colaborare cu alte organizatii de profil din tara si din strainatate;</w:t>
        <w:br/>
        <w:t>   m)colaboreaza cu personalul de specialitate din structuri similare ale altor organe de specialitate ale administratiei publice centrale si locale;</w:t>
        <w:br/>
        <w:t>   n)asigura participarea personalului propriu la programe de formare profesionala in domeniul propriu de activitate ori in domenii conexe;</w:t>
        <w:br/>
        <w:t>   o)indeplineste alte atributii din domeniul sau de activitate, prevazute de legislatia in vigoare sau dispuse de conducerea Departamentului si a directiei generale, in limitele competentelor specifice.</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a 3-a</w:t>
        <w:br/>
      </w:r>
      <w:r>
        <w:rPr>
          <w:rFonts w:eastAsia="Times New Roman" w:cs="Courier New" w:ascii="Times New Roman" w:hAnsi="Times New Roman"/>
          <w:b/>
          <w:sz w:val="24"/>
          <w:szCs w:val="24"/>
        </w:rPr>
        <w:t>Biroul reglementari si aviza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5.</w:t>
      </w:r>
      <w:r>
        <w:rPr>
          <w:rFonts w:eastAsia="Times New Roman" w:cs="Courier New" w:ascii="Times New Roman" w:hAnsi="Times New Roman"/>
          <w:sz w:val="24"/>
          <w:szCs w:val="24"/>
        </w:rPr>
        <w:t xml:space="preserve"> - Biroul reglementari si avizari indeplineste urmatoarele atributii principale:</w:t>
        <w:br/>
        <w:t>   a)initiaza proiecte de acte normative in domeniul asistentei medicale de urgenta, in conformitate cu competentele legale, in colaborare cu structurile de specialitate din cadrul ministerului si, respectiv, din cadrul Ministerului Sanatatii;</w:t>
        <w:br/>
        <w:t>   b)participa la elaborarea proiectelor de acte normative care privesc domeniul asistentei medicale de urgenta, initiate de catre ministere sau alte autoritati ale administratiei publice centrale de specialitate;</w:t>
        <w:br/>
        <w:t>   c)participa la elaborarea proiectelor de acte normative care privesc domeniul asistentei medicale de urgenta, propuse de structurile de specialitate ale ministerului;</w:t>
        <w:br/>
        <w:t>   d)avizeaza pentru legalitate proiectele de dispozitii si alte lucrari cu caracter juridic care se supun aprobarii/semnarii conducerii Departamentului/directiei generale, potrivit competentelor;</w:t>
        <w:br/>
        <w:t>   e)avizeaza, potrivit legii, proiectele de acte normative elaborate de alte ministere, care privesc domeniul asistentei medicale de urgenta;</w:t>
        <w:br/>
        <w:t>   f)propune, in colaborare cu structurile de resort, modificarea, completarea sau abrogarea unor acte normative care nu mai sunt in concordanta cu legea ori cu evolutia sistemului asistentei medicale de urgenta;</w:t>
        <w:br/>
        <w:t>   g)intocmeste note cu propuneri si observatii, referitoare la propunerile legislative initiate de parlamentari sau cetateni, in conditiile art. 74 alin. (1) din Constitutia Romaniei, republicata;</w:t>
        <w:br/>
        <w:t>   h)asigura reprezentarea drepturilor si intereselor legitime ale Departamentului in fata instantelor de judecata si a autoritatilor jurisdictionale, prin consilierii juridici desemnati pe baza delegatiei de reprezentare, semnata de directorul general sau directorul general adjunct;</w:t>
        <w:br/>
        <w:t>   i)participa la seminare/workshopuri care au ca problematica aspecte referitoare la legislatia din domeniul asistentei medicale de urgenta si, pe baza mandatului incredintat, prezinta punctul de vedere al conducerii Departamentului;</w:t>
        <w:br/>
        <w:t>   j)formuleaza raspunsuri la sesizarile, memoriile etc. adresate ministerului de catre celelalte ministere, autoritati publice, de alte persoane juridice ori de persoane fizice, repartizate spre solutionare directiei generale si care au legatura cu specificul atributiilor directiei generale;</w:t>
        <w:br/>
        <w:t>   k)participa la elaborarea strategiei pentru dezvoltarea sistemului integrat de asistenta medicala de urgenta si prim ajutor calificat si a altor documente de politici publice cu impact in domeniul asistentei medicale de urgenta, colaborand in permanenta cu structurile de specialitate ale ministerului si ale Ministerului Sanatatii;</w:t>
        <w:br/>
        <w:t>   l)analizeaza si elaboreaza documente legate de politicile publice si de afaceri europene cu incidenta asupra sistemului de asistenta medicala de urgenta;</w:t>
        <w:br/>
        <w:t>   m)elaboreaza, la solicitarea conducerii Departamentului, rapoarte periodice de monitorizare si rapoarte de evaluare cu privire la politicile publice initiate si implementate in domeniul asistentei medicale de urgenta, in colaborare cu structurile de specialitate;</w:t>
        <w:br/>
        <w:t>   n)identifica ariile cu probleme si disfunctionalitati din sistemul de asistenta medicala de urgenta si propune moduri alternative de solutionare a problemelor identificate;</w:t>
        <w:br/>
        <w:t>   o)participa la procesul de armonizare a legislatiei nationale cu legislatia europeana in domeniul asistentei medicale de urgenta, precum si la revizuirea procedurilor si regulamentelor curente din domeniul asistentei medicale de urgenta, in vederea realizarii compatibilitatii cu sistemele de sanatate din statele membre ale Uniunii Europene;</w:t>
        <w:br/>
        <w:t>   p)colaboreaza, dupa caz, cu alte ministere si organe specializate ale administratiei publice centrale in vederea indeplinirii atributiilor specifice ale Departamentului;</w:t>
        <w:br/>
        <w:t>   q)asigura participarea personalului propriu la programe de formare profesionala in domeniul propriu de activitate ori in domenii conexe;</w:t>
        <w:br/>
        <w:t>   r)acorda consultanta juridica structurilor din cadrul directiei generale, la solicitarea acestora;</w:t>
        <w:br/>
        <w:t>   s)la solicitarea celorlalte structuri din cadrul directiei generale participa la elaborarea unor propuneri/masuri privind remedierea deficientelor/imbunatatirea activitatilor/procedurilor aferente domeniului asigurarii asistentei medicale de urgenta;</w:t>
        <w:br/>
        <w:t>   t)monitorizeaza actualizarile legislative din domeniul de competenta al Departamentului si informeaza conducerea directiei generale/Departamentului.</w:t>
        <w:b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4-a</w:t>
        <w:br/>
      </w:r>
      <w:r>
        <w:rPr>
          <w:rFonts w:eastAsia="Times New Roman" w:cs="Courier New" w:ascii="Times New Roman" w:hAnsi="Times New Roman"/>
          <w:b/>
          <w:sz w:val="24"/>
          <w:szCs w:val="24"/>
        </w:rPr>
        <w:t>Compartimentul indrumare metodologica in domeni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sistentei medicale de urgen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pPr>
      <w:r>
        <w:rPr>
          <w:rFonts w:eastAsia="Times New Roman" w:cs="Courier New" w:ascii="Times New Roman" w:hAnsi="Times New Roman"/>
          <w:b/>
          <w:sz w:val="24"/>
          <w:szCs w:val="24"/>
        </w:rPr>
        <w:t>  </w:t>
      </w: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rt. 16.</w:t>
      </w:r>
      <w:r>
        <w:rPr>
          <w:rFonts w:eastAsia="Times New Roman" w:cs="Courier New" w:ascii="Times New Roman" w:hAnsi="Times New Roman"/>
          <w:sz w:val="24"/>
          <w:szCs w:val="24"/>
        </w:rPr>
        <w:t xml:space="preserve"> - Compartimentul indrumare metodologica in domeniul asistentei medicale de urgenta indeplineste urmatoarele atributii principale:</w:t>
        <w:br/>
        <w:t>   a)propune reglementari referitoare la activitatea de formare profesionala a rezidentilor in medicina de urgenta, in colaborare cu Ministerul Sanatatii;</w:t>
        <w:br/>
        <w:t>   b)prelucreaza informatiile de interes privind pregatirea prin rezidentiat si a doua specialitate in medicina de urgenta, programul de atestat pentru medicina de urgenta prespitaliceasca, programul de atestat pentru asistenta medicala de urgenta in structurile pentru primire a urgentelor, pentru medici, precum si informatiile privind atestatul de medicina de urgenta al asistentilor medicali, in colaborare cu Ministerul Sanatatii;</w:t>
        <w:br/>
        <w:t>   c)participa, in colaborare cu Comisia de Medicina de Urgenta si Dezastre a Ministerului Sanatatii, la activitatea de evaluare a personalului medical de specialitate si la examenele de medic specialist si medic primar in specialitatea medicina de urgenta;</w:t>
        <w:br/>
        <w:t>   d)elaboreaza si propune norme in domeniul formarii profesionale a personalului medico-sanitar si auxiliar din sistemul de urgenta, in colaborare cu Ministerul Sanatatii;</w:t>
        <w:br/>
        <w:t>   e)elaboreaza propuneri privind numarul de locuri, pe centre, pentru concursul national de rezidentiat in medicina de urgenta, conform prevederilor legale, in colaborare cu Ministerul Sanatatii;</w:t>
        <w:br/>
        <w:t>   f)elaboreaza propuneri privind componenta comisiilor de examinare a candidatilor inscrisi la examenele de medic specialist si/sau medic primar in specialitatea medicina de urgenta, in colaborare cu Ministerul Sanatatii;</w:t>
        <w:br/>
        <w:t>   g)participa la revizuirea curriculumurilor de pregatire prin rezidentiat in specialitatea medicina de urgenta, in colaborare cu Ministerul Sanatatii;</w:t>
        <w:br/>
        <w:t>   h)participa la elaborarea politicilor, strategiilor si planurilor operationale in domeniul de competenta al directiei generale;</w:t>
        <w:br/>
        <w:t>   i)realizeaza activitati de indrumare si control in domeniul de responsabilitate al Departamentului si al directiei generale;</w:t>
        <w:br/>
        <w:t>   j)organizeaza, in colaborare cu celelalte structuri din Departamentul/directia generala/alte institutii/entitati publice sau private, conferinte, seminare, simpozioane, exercitii, competitii, workshopuri si alte sesiuni formative in domeniul de responsabilitate al Departamentului/directiei generale;</w:t>
        <w:br/>
        <w:t>   k)gestioneaza activitatile specifice de formare profesionala continua personalului directiei generale, potrivit reglementarilor in domeniu;</w:t>
        <w:br/>
        <w:t>   l)elaboreaza documentele de organizare a formarii profesionale continue a personalului directiei generale;</w:t>
        <w:br/>
        <w:t>   m)participa la activitatile de evaluare a formarii profesionale a personalului directiei generale;</w:t>
        <w:br/>
        <w:t>   n)monitorizeaza activitatile de formare profesionala continua a personalului directiei generale;</w:t>
        <w:br/>
        <w:t>   o)elaboreaza propuneri privind tematica si bibliografia aferente organizarii concursurilor si examenelor din domeniul de competenta a directiei generale;</w:t>
        <w:br/>
        <w:t>   p)asigura participarea personalului propriu la programe de formare profesionala in domeniul de activitate ori in domenii conex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5-a</w:t>
        <w:br/>
      </w:r>
      <w:r>
        <w:rPr>
          <w:rFonts w:eastAsia="Times New Roman" w:cs="Courier New" w:ascii="Times New Roman" w:hAnsi="Times New Roman"/>
          <w:b/>
          <w:sz w:val="24"/>
          <w:szCs w:val="24"/>
        </w:rPr>
        <w:t>Compartimentul comunicare publ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Art. 17.</w:t>
      </w:r>
      <w:r>
        <w:rPr>
          <w:rFonts w:eastAsia="Times New Roman" w:cs="Courier New" w:ascii="Times New Roman" w:hAnsi="Times New Roman"/>
          <w:sz w:val="24"/>
          <w:szCs w:val="24"/>
        </w:rPr>
        <w:t xml:space="preserve"> - Compartimentul comunicare publica indeplineste urmatoarele atributii:</w:t>
        <w:br/>
        <w:t>   a)redacteaza comunicate, buletine informative si alte informari de presa, in colaborare cu Directia informare si relatii publice din cadrul ministerului, in vederea transmiterii catre mass-media;</w:t>
        <w:br/>
        <w:t>   b)organizeaza conferinte de presa, evenimente, briefinguri cu reprezentantii mass-mediei, in colaborare cu Directia informare si relatii publice;</w:t>
        <w:br/>
        <w:t>   c)stabileste strategia de comunicare a Departamentului si a directiei generale, in colaborare cu Directia informare si relatii publice;</w:t>
        <w:br/>
        <w:t>   d)realizeaza activitatea de relatii publice la nivelul Departamentului si al directiei generale, in colaborare cu Directia informare si relatii publice, precum si, potrivit celor stabilite de conducerea ministerului, activitatea de relatii cu institutii publice si organizatii neguvernamentale;</w:t>
        <w:br/>
        <w:t>   e)acorda relatii si informatii publicului, la solicitari directe, scrise si telefonice, si asigura programarea persoanelor care solicita audienta la conducerea directiei generale;</w:t>
        <w:br/>
        <w:t>   f)tine evidenta adreselor, numerelor de telefon/fax si e-mail ale tuturor unitatilor aflate in subordinea, autoritatea sau coordonarea operationala a DSU si ale altor institutii centrale si locale, organizatii guvernamentale si neguvernamentale, inclusiv din domeniul mass-media;</w:t>
        <w:br/>
        <w:t xml:space="preserve">   g)raspunde la solicitarile formulate in baza Legii </w:t>
      </w:r>
      <w:hyperlink r:id="rId17">
        <w:r>
          <w:rPr>
            <w:rStyle w:val="InternetLink"/>
            <w:rFonts w:eastAsia="Times New Roman" w:cs="Courier New" w:ascii="Times New Roman" w:hAnsi="Times New Roman"/>
            <w:color w:val="0000FF"/>
            <w:sz w:val="24"/>
            <w:szCs w:val="24"/>
            <w:u w:val="single"/>
          </w:rPr>
          <w:t>nr. 544/2001</w:t>
        </w:r>
      </w:hyperlink>
      <w:r>
        <w:rPr>
          <w:rFonts w:eastAsia="Times New Roman" w:cs="Courier New" w:ascii="Times New Roman" w:hAnsi="Times New Roman"/>
          <w:sz w:val="24"/>
          <w:szCs w:val="24"/>
        </w:rPr>
        <w:t xml:space="preserve"> privind liberul acces la informatiile de interes public, cu modificarile si completarile ulterioare, in termenul prevazut de lege;</w:t>
        <w:br/>
        <w:t>   h)asigura participarea personalului propriu la programe de formare profesionala in domeniul de activitate ori in domenii conexe;</w:t>
        <w:br/>
        <w:t>   i)participa la instruirea in domeniul comunicarii si relatiilor publice a personalului unitatilor din subordinea operativa/ structurilor coordonate operational, in colaborare cu Directia informare si relatii publice;</w:t>
        <w:br/>
        <w:t>   j)realizeaza materiale documentare pentru conducerea Departamentului si a directiei generale, precum si pentru informarea personalului directiei generale;</w:t>
        <w:br/>
        <w:t>   k)intreprinde demersuri pentru participarea conducerii Departamentului si a directiei generale la emisiuni radio-tv;</w:t>
        <w:br/>
        <w:t>   l)propune puncte de vedere si intocmeste proiecte de reactie ale Departamentului pe teme aparute in spatiul public;</w:t>
        <w:br/>
        <w:t>   m)sprijina activitatea de documentare a reprezentantilor mass-mediei preluand cererile acestora si furnizand, cu celeritate, informatiile de interes public solicitate;</w:t>
        <w:br/>
        <w:t>   n)participa la activitati cu caracter public, organizate la nivelul unitatilor din subordinea operativa, precum si la cele ale unor institutii guvernamentale sau organisme neguvernamentale;</w:t>
        <w:br/>
        <w:t>   o)intreprinde demersuri de ordin comunicational pentru gestionarea situatiilor de risc sau criza mediatica.</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Sectiunea a 6-a</w:t>
        <w:br/>
      </w:r>
      <w:r>
        <w:rPr>
          <w:rFonts w:eastAsia="Times New Roman" w:cs="Courier New" w:ascii="Times New Roman" w:hAnsi="Times New Roman"/>
          <w:b/>
          <w:sz w:val="24"/>
          <w:szCs w:val="24"/>
        </w:rPr>
        <w:t>Structura de securitate/CST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sz w:val="20"/>
          <w:szCs w:val="20"/>
        </w:rPr>
        <w:t>   Art. 18.</w:t>
      </w:r>
      <w:r>
        <w:rPr>
          <w:rFonts w:eastAsia="Times New Roman" w:cs="Courier New" w:ascii="Courier New" w:hAnsi="Courier New"/>
          <w:sz w:val="20"/>
          <w:szCs w:val="20"/>
        </w:rPr>
        <w:t xml:space="preserve"> - Structura de securitate se organizeaza la nivel de compartiment, este subordonata nemijlocit directorului general adjunct si are urmatoarele atributii principale:</w:t>
        <w:br/>
        <w:t>   a)elaboreaza si supune aprobarii conducerii directiei generale normele interne privind protectia informatiilor clasificate, potrivit legii;</w:t>
        <w:br/>
        <w:t>   b)intocmeste programul de prevenire a scurgerii de informatii clasificate si il supune avizarii institutiei abilitate, iar dupa aprobare ia masuri de punere in aplicare;</w:t>
        <w:br/>
        <w:t>   c)coordoneaza, monitorizeaza si controleaza activitatea de aplicare a normelor de protectie a informatiilor clasificate in cadrul directiei generale si modul de respectare a acestora;</w:t>
        <w:br/>
        <w:t>   d)asigura relationarea cu structura de specialitate a ministerului, pe linia protectiei informatiilor clasificate;</w:t>
        <w:br/>
        <w:t>   e)organizeaza activitati de pregatire specifica a persoanelor care au acces la informatii clasificate;</w:t>
        <w:br/>
        <w:t>   f)asigura pastrarea si organizeaza evidenta certificatelor de securitate si autorizatiilor de acces la informatii clasificate;</w:t>
        <w:br/>
        <w:t>   g)intocmeste si actualizeaza listele informatiilor clasificate elaborate sau pastrate de directia generala, pe clase si niveluri de secretizare;</w:t>
        <w:br/>
        <w:t>   h)asigura, prin Componenta de securitate pentru tehnologia informatiei si comunicatiilor, implementarea si respectarea masurilor de securitate a sistemelor informatice si de comunicatii ce functioneaza la nivelul directiei generale;</w:t>
        <w:br/>
        <w:t>   i)asigura participarea personalului propriu la programe de formare profesionala in domeniul de activitate ori in domenii conexe;</w:t>
        <w:br/>
        <w:t>   j)exercita alte atributii in domeniul protectiei informatiilor clasificate, potrivit prevederilor legale;</w:t>
        <w:br/>
        <w:t>   k)implementeaza metodele, mijloacele si masurile necesare protectiei informatiilor in format electronic;</w:t>
        <w:br/>
        <w:t>   l)asigura exploatarea operationala a sistemelor de prelucrare automata a datelor (SPAD) si a retelelor de transmisii de date (RTD-SIC) in conditii de securitate;</w:t>
        <w:br/>
        <w:t>   m)asigura relationarea cu Directia generala protectie interna pentru: </w:t>
        <w:br/>
        <w:t>      (i) planificarea dezvoltarii de SPAD sau RTD;</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i) schimbari ale unor configuratii de sisteme existen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ii) conectarea unui SPAD sau a unei RTD-SIC cu un alt SPAD sau a unei RTD-S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iv) schimbari ale modului de operare de securitate ale SPAD sau RTD-S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 schimbari in programele existente sau utilizarea de noi programe, pentru optimizarea securitatii SPAD sau RTD-S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vi) proceduri de modificare a nivelului de clasificare a SPAD sau RTD-SIC care au fost deja acred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ii) planificarea sau propunerea oricarei altei activitati referitoare la imbunatatirea securitatii SPAD sau RTD-SIC deja acreditate;</w:t>
        <w:br/>
      </w:r>
      <w:bookmarkStart w:id="1" w:name="A362"/>
      <w:bookmarkEnd w:id="1"/>
      <w:r>
        <w:rPr>
          <w:rFonts w:eastAsia="Times New Roman" w:cs="Courier New" w:ascii="Times New Roman" w:hAnsi="Times New Roman"/>
          <w:sz w:val="24"/>
          <w:szCs w:val="24"/>
        </w:rPr>
        <w:t>   n)asigura implementarea masurilor de securitate si protectie criptografica ale SPAD sau RTD-SIC;</w:t>
        <w:br/>
        <w:t>   o)stabileste, cu aprobarea Directiei generale de protectie interna, standardele si procedurile de securitate care trebuie respectate de catre furnizorii de echipamente pe parcursul dezvoltarii, instalarii si testarii SPAD sau RTD-SIC si raspunde pentru justificarea, selectia, implementarea si controlul componentelor de securitate, care constituie parte a SPAD sau RTD-SIC;</w:t>
        <w:br/>
        <w:t>   p)stabileste, pentru structurile de securitate si management ale SPAD sau RTD-SIC, inca de la infiintare, responsabilitatile pe care le vor exercita pe tot ciclul de viata al SPAD sau RTD-SIC respective.</w:t>
        <w:br/>
        <w:t>   q)consiliaza conducerea unitatii in legatura cu toate aspectele privind securitatea informatiilor clasificate;</w:t>
        <w:br/>
        <w:t>   r)informeaza conducerea unitatii despre vulnerabilitatile si riscurile existente in sistemul de protectie a informatiilor clasificate si propune masuri pentru inlaturarea acestora;</w:t>
        <w:br/>
        <w:t>   s)acorda sprijin reprezentantilor autorizati ai institutiilor abilitate, potrivit competentelor legale, pe linia verificarii persoanelor pentru care se solicita accesul la informatii clasificate;</w:t>
        <w:br/>
        <w:t>   t)actualizeaza permanent evidenta certificatelor de securitate si a autorizatiilor de acces;</w:t>
        <w:br/>
        <w:t>   u)prezinta conducatorului unitatii propuneri privind stabilirea obiectivelor, sectoarelor si locurilor de importanta deosebita pentru protectia informatiilor clasificate din sfera de responsabilitate si, dupa caz, solicita sprijinul institutiilor abilitat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Sectiunea a 7-a</w:t>
        <w:br/>
      </w:r>
      <w:r>
        <w:rPr>
          <w:rFonts w:eastAsia="Times New Roman" w:cs="Courier New" w:ascii="Times New Roman" w:hAnsi="Times New Roman"/>
          <w:b/>
          <w:sz w:val="24"/>
          <w:szCs w:val="24"/>
        </w:rPr>
        <w:t xml:space="preserve">Compartimentul suport deciz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si gestiunea document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Art. 19.</w:t>
      </w:r>
      <w:r>
        <w:rPr>
          <w:rFonts w:eastAsia="Times New Roman" w:cs="Courier New" w:ascii="Times New Roman" w:hAnsi="Times New Roman"/>
          <w:sz w:val="24"/>
          <w:szCs w:val="24"/>
        </w:rPr>
        <w:t xml:space="preserve"> - Compartimentul suport decizional si gestiunea documentelor indeplineste urmatoarele atributii principale:</w:t>
        <w:br/>
        <w:t>   a)redacteaza dispozitia zilnica a directorului general si o prezinta spre avizare si aprobare, potrivit competentelor;</w:t>
        <w:br/>
        <w:t>   b)organizeaza sedintele de lucru la nivelul directiei generale;</w:t>
        <w:br/>
        <w:t>   c)asigura masurile necesare privind primirea, inregistrarea, multiplicarea, evidenta, transportul, expedierea si distrugerea corespondentei directiei generale, clasificata si neclasificata, in format letric, precum si repartizarea acesteia potrivit dispozitiilor rezolutive;</w:t>
        <w:br/>
        <w:t>   d)verifica corespondenta electronica si asigura circuitul documentelor in cadrul directiei generale;</w:t>
        <w:br/>
        <w:t>   e)organizeaza si pastreaza evidenta lucrarilor cu termen in urma consultarii cu sefii/reprezentantii structurilor din subordinea directiei generale si prezinta conducerii directiei generale stadiul executarii acestora;</w:t>
        <w:br/>
        <w:t>   f)verifica periodic situatia lucrarilor nefinalizate si/sau nesolutionate in termenele stabilite si informeaza responsabilii desemnati si conducerea directiei generale despre acestea;</w:t>
        <w:br/>
        <w:t>   g)intocmeste si pastreaza evidenta zilnica/lunara a raspandirilor personalului din directia generala si a serviciului de zi pe unitate;</w:t>
        <w:br/>
        <w:t>   h)intocmeste si pastreaza evidenta stampilelor si sigiliilor directiei generale si propune masuri de achizitionare/ inlocuire/predare a acestora, in limita competentelor specifice;</w:t>
        <w:br/>
        <w:t>   i)asigura, la cererea personalului directiei generale, multiplicarea documentelor, cu acordul conducerii directiei generale/sefilor/reprezentantilor structurilor directiei generale (dupa caz);</w:t>
        <w:br/>
        <w:t>   j)intocmeste nomenclatoarele arhivistice pentru documente neclasificate si clasificate ale directiei generale si constituie anual arhiva neoperativa si a documentelor clasificate, in colaborare cu structurile din directia generala, in conformitate cu reglementarile legale in vigoare;</w:t>
        <w:br/>
        <w:t>   k)asigura indosarierea, clasarea si arhivarea lucrarilor primite si solutionate de directorul general si de directorul general adjunct, respectiv a celor create de acestia, precum si a lucrarilor structurilor din cadrul directiei generale, in colaborare cu acestea, conform prevederilor actelor normative incidente si dispozitiilor directorului general;</w:t>
        <w:br/>
        <w:t>   l)organizeaza, inregistreaza si pastreaza evidenta agendelor de lucru, a registrelor si a materialelor cu regim special, precum si a altor documente privind organizarea directiei generale;</w:t>
        <w:br/>
        <w:t>   m)asigura, potrivit legii, evidenta, intocmirea, pastrarea, procesarea, multiplicarea, manipularea, transportul, transmiterea documentelor care contin informatii clasificate, in colaborare cu structura de securitate, in conditii de siguranta;</w:t>
        <w:br/>
        <w:t>   n)asigura arhivarea si/sau distrugerea documentelor care contin informatii clasificate, in colaborare cu Structura de securitate/CSTIC, potrivit prevederilor legale;</w:t>
        <w:br/>
        <w:t>   o)redacteaza ordinea de zi, intocmeste procesul-verbal si transmite masurile si dispozitiile stabilite in cadrul sedintelor Comisiei interministeriale de suport tehnic;</w:t>
        <w:br/>
        <w:t>   p)asigura participarea personalului propriu la programe de formare profesionala in domeniul de activitate ori in domenii conexe;</w:t>
        <w:br/>
        <w:t>   q)reprezinta interesele directiei generale in raporturile acesteia cu persoane fizice sau cu persoane juridice de drept public sau privat, din tara si strainatate, in limita competentelor functionale ale compartimentului;</w:t>
        <w:br/>
        <w:t>   r)realizeaza activitati in conformitate cu strategiile/politicile aplicabile domeniului de activitate al directiei generale, in limita competentelor functionale ale compartimentului;</w:t>
        <w:br/>
        <w:t>   s)indeplineste alte atributii din domeniul sau de activitate, prevazute de legislatia in vigoare sau dispuse de conducerea Departamentului si/sau a directiei generale, in limitele competentelor specifice;</w:t>
        <w:br/>
        <w:t xml:space="preserve">   t)organizeaza si desfasoara activitatile de solutionare a petitiilor, in termenele legale, conform Ordonantei Guvernului </w:t>
      </w:r>
      <w:hyperlink r:id="rId18">
        <w:r>
          <w:rPr>
            <w:rStyle w:val="InternetLink"/>
            <w:rFonts w:eastAsia="Times New Roman" w:cs="Courier New" w:ascii="Times New Roman" w:hAnsi="Times New Roman"/>
            <w:color w:val="0000FF"/>
            <w:sz w:val="24"/>
            <w:szCs w:val="24"/>
            <w:u w:val="single"/>
          </w:rPr>
          <w:t>nr. 27/2002</w:t>
        </w:r>
      </w:hyperlink>
      <w:r>
        <w:rPr>
          <w:rFonts w:eastAsia="Times New Roman" w:cs="Courier New" w:ascii="Times New Roman" w:hAnsi="Times New Roman"/>
          <w:sz w:val="24"/>
          <w:szCs w:val="24"/>
        </w:rPr>
        <w:t xml:space="preserve"> privind reglementarea activitatii de solutionare a petitiilor, aprobata cu modificari si completari prin Legea </w:t>
      </w:r>
      <w:hyperlink r:id="rId19">
        <w:r>
          <w:rPr>
            <w:rStyle w:val="InternetLink"/>
            <w:rFonts w:eastAsia="Times New Roman" w:cs="Courier New" w:ascii="Times New Roman" w:hAnsi="Times New Roman"/>
            <w:color w:val="0000FF"/>
            <w:sz w:val="24"/>
            <w:szCs w:val="24"/>
            <w:u w:val="single"/>
          </w:rPr>
          <w:t>nr. 233/2002</w:t>
        </w:r>
      </w:hyperlink>
      <w:r>
        <w:rPr>
          <w:rFonts w:eastAsia="Times New Roman" w:cs="Courier New" w:ascii="Times New Roman" w:hAnsi="Times New Roman"/>
          <w:sz w:val="24"/>
          <w:szCs w:val="24"/>
        </w:rPr>
        <w:t>, cu modificarile ulterioare.</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t>Capitolul VI</w:t>
        <w:br/>
      </w:r>
      <w:r>
        <w:rPr>
          <w:rFonts w:eastAsia="Times New Roman" w:cs="Courier New" w:ascii="Times New Roman" w:hAnsi="Times New Roman"/>
          <w:b/>
          <w:sz w:val="24"/>
          <w:szCs w:val="24"/>
        </w:rPr>
        <w:t>Dispozitii fi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   Art. 20.</w:t>
      </w:r>
      <w:r>
        <w:rPr>
          <w:rFonts w:eastAsia="Times New Roman" w:cs="Courier New" w:ascii="Times New Roman" w:hAnsi="Times New Roman"/>
          <w:sz w:val="24"/>
          <w:szCs w:val="24"/>
        </w:rPr>
        <w:t xml:space="preserve"> - Activitatile, metodele, mijloacele, procedeele utilizate si sarcinile concrete ce revin personalului directiei generale se stabilesc prin dispozitii, proceduri si fisele posturilor, dupa caz.</w:t>
        <w:br/>
      </w:r>
      <w:r>
        <w:rPr>
          <w:rFonts w:eastAsia="Times New Roman" w:cs="Courier New" w:ascii="Times New Roman" w:hAnsi="Times New Roman"/>
          <w:b/>
          <w:sz w:val="24"/>
          <w:szCs w:val="24"/>
        </w:rPr>
        <w:t>   Art. 21.</w:t>
      </w:r>
      <w:r>
        <w:rPr>
          <w:rFonts w:eastAsia="Times New Roman" w:cs="Courier New" w:ascii="Times New Roman" w:hAnsi="Times New Roman"/>
          <w:sz w:val="24"/>
          <w:szCs w:val="24"/>
        </w:rPr>
        <w:t xml:space="preserve"> - Personalul directiei generale este obligat sa cunoasca, in partile ce il privesc, si sa aplice intocmai prevederile prezentului regulament, potrivit atributiilor specifice.</w:t>
        <w:br/>
      </w:r>
      <w:r>
        <w:rPr>
          <w:rFonts w:eastAsia="Times New Roman" w:cs="Courier New" w:ascii="Times New Roman" w:hAnsi="Times New Roman"/>
          <w:b/>
          <w:sz w:val="24"/>
          <w:szCs w:val="24"/>
        </w:rPr>
        <w:t>   Art. 22.</w:t>
      </w:r>
      <w:r>
        <w:rPr>
          <w:rFonts w:eastAsia="Times New Roman" w:cs="Courier New" w:ascii="Times New Roman" w:hAnsi="Times New Roman"/>
          <w:sz w:val="24"/>
          <w:szCs w:val="24"/>
        </w:rPr>
        <w:t xml:space="preserve"> - Anexele nr. 1 si 2 fac parte integranta din prezentul regulament.</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1</w:t>
        <w:br/>
        <w:t>la regula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ORGANIGRAMA</w:t>
        <w:br/>
        <w:t>Directiei generale management urgente medical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lang w:val="en-US" w:eastAsia="en-US"/>
        </w:rPr>
        <w:drawing>
          <wp:inline distT="0" distB="0" distL="0" distR="0">
            <wp:extent cx="6622415" cy="295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0" t="0" r="0" b="0"/>
                    <a:stretch>
                      <a:fillRect/>
                    </a:stretch>
                  </pic:blipFill>
                  <pic:spPr bwMode="auto">
                    <a:xfrm>
                      <a:off x="0" y="0"/>
                      <a:ext cx="6622415" cy="2959100"/>
                    </a:xfrm>
                    <a:prstGeom prst="rect">
                      <a:avLst/>
                    </a:prstGeom>
                  </pic:spPr>
                </pic:pic>
              </a:graphicData>
            </a:graphic>
          </wp:inline>
        </w:drawing>
      </w:r>
      <w:r>
        <w:rPr>
          <w:rFonts w:eastAsia="Times New Roman" w:cs="Courier New" w:ascii="Times New Roman" w:hAnsi="Times New Roman"/>
          <w:b/>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sz w:val="24"/>
          <w:szCs w:val="24"/>
        </w:rPr>
        <w:t>ANEXA Nr. 2</w:t>
        <w:br/>
        <w:t>la regula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Times New Roman" w:hAnsi="Times New Roman"/>
          <w:b/>
          <w:sz w:val="24"/>
          <w:szCs w:val="24"/>
        </w:rPr>
        <w:t>Diagrama principalelor rel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Courier New" w:ascii="Times New Roman" w:hAnsi="Times New Roman"/>
          <w:b/>
          <w:sz w:val="24"/>
          <w:szCs w:val="24"/>
        </w:rPr>
        <w:t>ale Directiei generale</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66920" cy="5480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0" t="0" r="0" b="0"/>
                    <a:stretch>
                      <a:fillRect/>
                    </a:stretch>
                  </pic:blipFill>
                  <pic:spPr bwMode="auto">
                    <a:xfrm>
                      <a:off x="0" y="0"/>
                      <a:ext cx="4566920" cy="5480685"/>
                    </a:xfrm>
                    <a:prstGeom prst="rect">
                      <a:avLst/>
                    </a:prstGeom>
                  </pic:spPr>
                </pic:pic>
              </a:graphicData>
            </a:graphic>
          </wp:inline>
        </w:drawing>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40.pdf&amp;p=lex" TargetMode="External"/><Relationship Id="rId3" Type="http://schemas.openxmlformats.org/officeDocument/2006/relationships/hyperlink" Target="doc:1170000137/38" TargetMode="External"/><Relationship Id="rId4" Type="http://schemas.openxmlformats.org/officeDocument/2006/relationships/hyperlink" Target="doc:1070003003/18" TargetMode="External"/><Relationship Id="rId5" Type="http://schemas.openxmlformats.org/officeDocument/2006/relationships/hyperlink" Target="doc:1080001502/1" TargetMode="External"/><Relationship Id="rId6" Type="http://schemas.openxmlformats.org/officeDocument/2006/relationships/hyperlink" Target="doc:1070041603/2" TargetMode="External"/><Relationship Id="rId7" Type="http://schemas.openxmlformats.org/officeDocument/2006/relationships/hyperlink" Target="doc:1070003003/18" TargetMode="External"/><Relationship Id="rId8" Type="http://schemas.openxmlformats.org/officeDocument/2006/relationships/hyperlink" Target="doc:1080001502/1" TargetMode="External"/><Relationship Id="rId9" Type="http://schemas.openxmlformats.org/officeDocument/2006/relationships/hyperlink" Target="doc:1140010328/5" TargetMode="External"/><Relationship Id="rId10" Type="http://schemas.openxmlformats.org/officeDocument/2006/relationships/hyperlink" Target="doc:1070003003/18" TargetMode="External"/><Relationship Id="rId11" Type="http://schemas.openxmlformats.org/officeDocument/2006/relationships/hyperlink" Target="doc:1080001502/1" TargetMode="External"/><Relationship Id="rId12" Type="http://schemas.openxmlformats.org/officeDocument/2006/relationships/hyperlink" Target="doc:1140000103/18" TargetMode="External"/><Relationship Id="rId13" Type="http://schemas.openxmlformats.org/officeDocument/2006/relationships/hyperlink" Target="doc:1040002103/18" TargetMode="External"/><Relationship Id="rId14" Type="http://schemas.openxmlformats.org/officeDocument/2006/relationships/hyperlink" Target="doc:1040010402/1" TargetMode="External"/><Relationship Id="rId15" Type="http://schemas.openxmlformats.org/officeDocument/2006/relationships/hyperlink" Target="doc:1070041603/2" TargetMode="External"/><Relationship Id="rId16" Type="http://schemas.openxmlformats.org/officeDocument/2006/relationships/hyperlink" Target="doc:1020058503/2" TargetMode="External"/><Relationship Id="rId17" Type="http://schemas.openxmlformats.org/officeDocument/2006/relationships/hyperlink" Target="doc:1010054402/1" TargetMode="External"/><Relationship Id="rId18" Type="http://schemas.openxmlformats.org/officeDocument/2006/relationships/hyperlink" Target="doc:1020002703/13" TargetMode="External"/><Relationship Id="rId19" Type="http://schemas.openxmlformats.org/officeDocument/2006/relationships/hyperlink" Target="doc:1020023302/1"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0:00Z</dcterms:created>
  <dc:creator>User</dc:creator>
  <dc:description/>
  <dc:language>en-US</dc:language>
  <cp:lastModifiedBy>User</cp:lastModifiedBy>
  <dcterms:modified xsi:type="dcterms:W3CDTF">2017-07-07T09:50:00Z</dcterms:modified>
  <cp:revision>1</cp:revision>
  <dc:subject/>
  <dc:title/>
</cp:coreProperties>
</file>